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9. ООО ТД «Уголь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083920:314;</w:t>
      </w:r>
      <w:r>
        <w:rPr>
          <w:rFonts w:cs="Times New Roman" w:ascii="Times New Roman" w:hAnsi="Times New Roman"/>
          <w:sz w:val="24"/>
          <w:szCs w:val="24"/>
        </w:rPr>
        <w:t xml:space="preserve"> площадь 0,6050 га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омайский район, ул. 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(планшет 3353);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i/>
          <w:sz w:val="24"/>
          <w:szCs w:val="24"/>
        </w:rPr>
        <w:t>зона коммунальных и складских объектов (П-2);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в части уменьшения минимального процента застройки с 30 % до 10 %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, а также высокий уровень грунтовых вод являются неблагоприятными для застройк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автостоянки закрытого типа, а также открытой площадки для стоянки транспортных средств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1684020</wp:posOffset>
                </wp:positionV>
                <wp:extent cx="65532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pt;margin-top:13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46850" cy="3096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35" t="13256" r="6026" b="3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737360</wp:posOffset>
                </wp:positionV>
                <wp:extent cx="1729105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4:35:083920: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6.3pt;mso-wrap-distance-left:9.05pt;mso-wrap-distance-right:9.05pt;mso-wrap-distance-top:0pt;mso-wrap-distance-bottom:0pt;margin-top:136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54:35:083920: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680</wp:posOffset>
                </wp:positionH>
                <wp:positionV relativeFrom="paragraph">
                  <wp:posOffset>1409700</wp:posOffset>
                </wp:positionV>
                <wp:extent cx="992505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5.8pt;mso-wrap-distance-left:9.05pt;mso-wrap-distance-right:9.05pt;mso-wrap-distance-top:0pt;mso-wrap-distance-bottom:0pt;margin-top:111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2870200</wp:posOffset>
                </wp:positionV>
                <wp:extent cx="2434590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0.75pt;mso-wrap-distance-left:9.05pt;mso-wrap-distance-right:9.05pt;mso-wrap-distance-top:0pt;mso-wrap-distance-bottom:0pt;margin-top:226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20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0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567" w:right="566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15.08.2019 – 12.09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!для пп"/>
    <w:basedOn w:val="Style19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5:00Z</dcterms:created>
  <dc:creator>Тимофеева Ульяна Сергеевна</dc:creator>
  <dc:description/>
  <dc:language>en-US</dc:language>
  <cp:lastModifiedBy>VKovaleva</cp:lastModifiedBy>
  <cp:lastPrinted>2018-08-28T10:13:00Z</cp:lastPrinted>
  <dcterms:modified xsi:type="dcterms:W3CDTF">2019-08-14T07:35:00Z</dcterms:modified>
  <cp:revision>3</cp:revision>
  <dc:subject/>
  <dc:title/>
</cp:coreProperties>
</file>