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орговому Дому «Уголь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Торговому Дому «Уголь» (на основании заявления в связи с тем, что инженерно-геологические характеристики земельного участка, а также высокий уровень грунтовых вод являются неблагоприятными для застройки) в части уменьшения минимального процента застройки с 30 % до 10 % в границах земельного участка с кадастровым номером 54:35:083920:314 площадью 0,6050 га, расположенного по адресу: Российская Федерация, Новосибирская область, город Новосибирск, ул. Первомайская (зона коммунальных и складских объектов (П-2)).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Торговому Дому «Уголь» (на основании заявления в связи с тем, что инженерно-геологические характеристики земельного участка, а также высокий уровень грунтовых вод являются неблагоприятными для застройки) в части уменьшения минимального процента застройки с 30 % до 10 % в границах земельного участка с кадастровым номером 54:35:083920:314 площадью 0,6050 га, расположенного по адресу: Российская Федерация, Новосибирская область, город Новосибирск, ул. Первомайская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3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9-10T07:24:00Z</dcterms:modified>
  <cp:revision>5</cp:revision>
  <dc:subject/>
  <dc:title/>
</cp:coreProperties>
</file>