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Ниязову Р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5.2021 № 146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Ниязову Р. В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325:16 площадью 47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Москворецкая, 57 (зона застройки индивидуальными жилыми домами (Ж-6)), для индивидуального гаража с 1 м до 0,4 м со стороны земельного участка с кадастровым номером 54:35:013325:7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1.05.2021 № 146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9 от 13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1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-ОПП от 04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Ниязову Р. В.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325:16 площадью 47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Москворецкая, 57 (зона застройки индивидуальными жилыми домами (Ж-6)), для индивидуального гаража с 1 м до 0,4 м со стороны земельного участка с кадастровым номером 54:35:013325:7 в габаритах объекта капитального строительства в связи с несоблюдением требований части 1 статьи 6, статьи 80 Федерального закона от 22.07.2008 № 123-ФЗ  «Технический регламент о требованиях пожарной безопасности», разделов 4, 5 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иязову Р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язову Р. В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18.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162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589" t="37421" r="52075" b="44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4-28T11:41:00Z</cp:lastPrinted>
  <dcterms:modified xsi:type="dcterms:W3CDTF">2021-06-07T10:59:00Z</dcterms:modified>
  <cp:revision>6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