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650" w:hRule="atLeast"/>
        </w:trPr>
        <w:tc>
          <w:tcPr>
            <w:tcW w:w="5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Ниязову Р. В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>Ниязову Р. В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325:16 площадью 47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Москворецкая, 57 (зона застройки индивидуальными жилыми домами (Ж-6)), для индивидуального гаража с 1 м до 0,4 м со стороны земельного участка с кадастровым номером 54:35:013325:7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51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1-05-18T05:07:00Z</dcterms:modified>
  <cp:revision>4</cp:revision>
  <dc:subject/>
  <dc:title>Заголовок к тексту</dc:title>
</cp:coreProperties>
</file>