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Клюеву В. Ю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3.02.2021 № 265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люеву В. Ю. на условно разрешенный вид использования земельного участка с кадастровым номером 54:35:051790:34 площадью 629 кв. м по адресу: Российская Федерация, Новосибирская область, город Новосибирск, пер. 1-й Немировича-Данченко, 41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 от 04.02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2.202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 УРВ от 26.0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Клюеву В. Ю. разрешение на условно разрешенный вид использования земельного участка с кадастровым номером 54:35:051790:34 площадью 629 кв. м по адресу: Российская Федерация, Новосибирская область, город Новосибирск, пер. 1-й Немировича-Данченко, 41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Клюеву В. Ю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люеву В. Ю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2-24T08:28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