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Ерунину Р. А., Еруниной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унину Р. А., Еруниной А. А. на условно разрешенный вид использования земельного участка с кадастровым номером 54:35:071102:8 площадью 369 кв. м с местоположением: установлено относительно ориентира, расположенного в грани-цах участка, ориентир – индивидуальный жилой дом по адресу: Российская Федера-ция, Новосибирская область, город Новосибирск, ул. Покатная, 1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-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Ерунину Р. А., Еруниной А. А. в предоставлении разрешения на условно разрешенный вид использования земельного участка с кадастровым номером 54:35:071102:8 площадью 3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катная, 1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требованиям подпункта 1 пункта 2 статьи 53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40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несоответствием требованиям подпункта 1 пункта 2 статьи 53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40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6-10T10:27:00Z</cp:lastPrinted>
  <dcterms:modified xsi:type="dcterms:W3CDTF">2022-06-10T03:27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