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    «СпринтИнфо»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2.07.2020 № 219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Обществу с ограниченной ответственностью «СпринтИнфо» на условно разрешенный вид использования земельного участка с кадастровым номером 54:35:051190:417 площадью 5302 кв. м по адресу: Российская Федерация, Новосибирская область, город Новосибирск, ул. Сибиряков-Гвардейцев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обслуживание автотранспорта (4.9) – стоянки (парковки)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23.07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color w:val="FF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 УРВ от 14.08.2020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редоставить обществу с ограниченной ответственностью «СпринтИнфо» разрешение на условно разрешенный вид использования земельного участка с кадастровым номером 54:35:051190:417 площадью 5302 кв. м по адресу: Российская Федерация, Новосибирская область, город Новосибирск, ул. Сибиряков-Гвардейцев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обслуживание автотранспорта (4.9) – стоянки (парковки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А. Ив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СпринтИнфо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СпринтИнфо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EKhlebnikova</cp:lastModifiedBy>
  <cp:lastPrinted>2020-08-18T14:18:00Z</cp:lastPrinted>
  <dcterms:modified xsi:type="dcterms:W3CDTF">2020-08-18T07:18:00Z</dcterms:modified>
  <cp:revision>2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