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Cs w:val="28"/>
          <w:lang w:eastAsia="en-US"/>
        </w:rPr>
        <w:t>строительств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партаменту земельных и имущественных отношений мэрии города Новосибирск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30 % до 15 % в границах земельного участка с кадастровым номером 54:35:061490:3633 площадью 1029 кв. м по адресу: Российская Федерация, Новосибирская область, городской округ город Новосибирск, город Новосибирск, ул. Большая, з/у 171 (зона коммунальных и складских объектов (П-2)).»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департаменту земельных и имущественных отношений мэрии города Новосибирска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30 % до 15 % в границах земельного участка с кадастровым номером 54:35:061490:3633 площадью 1029 кв. м по адресу: Российская Федерация, Новосибирская область, городской округ город Новосибирск, город Новосибирск, ул. Большая, з/у 171 (зона коммунальных и складских объектов (П-2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земельных и имущественных отношений мэрии города Новосибирск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д</w:t>
      </w:r>
      <w:r>
        <w:rPr>
          <w:rFonts w:cs="Times New Roman" w:ascii="Times New Roman" w:hAnsi="Times New Roman"/>
          <w:sz w:val="28"/>
          <w:szCs w:val="28"/>
          <w:lang w:eastAsia="ru-RU"/>
        </w:rPr>
        <w:t>епартаменту земельных и имущественных отношений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2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2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игурация земельного участка и наличие инженерных сетей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5:00Z</dcterms:created>
  <dc:creator>ZTarverdieva</dc:creator>
  <dc:description/>
  <cp:keywords/>
  <dc:language>en-US</dc:language>
  <cp:lastModifiedBy>OShuvalova</cp:lastModifiedBy>
  <cp:lastPrinted>2020-11-24T17:31:00Z</cp:lastPrinted>
  <dcterms:modified xsi:type="dcterms:W3CDTF">2020-11-24T10:35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