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Сибиряковой Т. Ф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Сибиряковой Т. Ф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</w:t>
      </w:r>
      <w:r>
        <w:rPr>
          <w:spacing w:val="1"/>
        </w:rPr>
        <w:t>для земельного участка с кадастровым номером 54:35:013985:12 площадью 201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Глинки, 4в (зона застройки индивидуальными жилыми домами (Ж-6))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</w:rPr>
        <w:t xml:space="preserve">уменьшения минимальных отступов от границ земельного участка, за пределами которого запрещено строительство зданий, строений, сооружений, с </w:t>
        <w:br/>
        <w:t>3 м до 0 м со всех сторон земельного участк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</w:rPr>
        <w:t>увеличения максимального процента застройки с 70 % до 99,2 %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2:00Z</dcterms:created>
  <dc:creator>tchesnokova</dc:creator>
  <dc:description/>
  <dc:language>en-US</dc:language>
  <cp:lastModifiedBy>MAKotova</cp:lastModifiedBy>
  <cp:lastPrinted>2020-02-25T11:14:00Z</cp:lastPrinted>
  <dcterms:modified xsi:type="dcterms:W3CDTF">2020-08-24T10:52:00Z</dcterms:modified>
  <cp:revision>2</cp:revision>
  <dc:subject/>
  <dc:title>Заголовок к тексту</dc:title>
</cp:coreProperties>
</file>