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Сибиряковой Т. Ф.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ибиряковой Т. Ф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13985:12 площадью 20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Глинки, 4в (зона застройки индивидуальными жилыми домами (Ж-6)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ых отступов от границ земельного участка, за пределами которого запрещено строительство зданий, строений, сооружений, с 3 м до 0 м со всех сторон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максимального процента застройки с 70 % до 99,2 %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38 от 20.08.2020</w:t>
      </w:r>
      <w:r>
        <w:rPr>
          <w:rFonts w:cs="Times New Roman" w:ascii="Times New Roman" w:hAnsi="Times New Roman"/>
          <w:sz w:val="26"/>
          <w:szCs w:val="26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Сибиряковой Т. Ф.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13985:12 площадью 20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Глинки, 4в (зона застройки индивидуальными жилыми домами (Ж-6))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4.3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пункта 12.35 СП 42.13330.2011. «Свод правил. Градостроительство. Планировка и застройка городских и сельских поселений. Актуализированная редакция СНиП 2.07.01-89*», Постановления Правительства Российской Федерации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не соблюдено расстояние по горизонтали (в свету) от ближайших подземных инженерных сетей до зданий и сооружений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ых отступов от границ земельного участка, за пределами которого запрещено строительство зданий, строений, сооружений, с 3 м до 0 м со всех сторон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величения максимального процента застройки с 70 % до 99,2 %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 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Сибиряковой Т. Ф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Сибиряковой Т. Ф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4.3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пункта 12.35 СП 42.13330.2011. «Свод правил. Градостроительство. Планировка и застройка городских и сельских поселений. Актуализированная редакция СНиП 2.07.01-89*», Постановления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не соблюдено расстояние по горизонтали (в свету) от ближайших подземных инженерных сетей до зданий и сооружений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EKhlebnikova</cp:lastModifiedBy>
  <cp:lastPrinted>2020-08-18T12:15:00Z</cp:lastPrinted>
  <dcterms:modified xsi:type="dcterms:W3CDTF">2020-09-15T10:16:00Z</dcterms:modified>
  <cp:revision>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