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Макс Нс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Макс Нск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и наличие инженерных сетей являются неблагоприятными для застройки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 xml:space="preserve">с кадастровым номером 54:35:014105:561 площадью 2387 кв. м по адресу: Российская Федерация, Новосибирская область, город Новосибирск, ул. Гоголя, з/у 46 </w:t>
      </w:r>
      <w:r>
        <w:rPr>
          <w:spacing w:val="1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  <w:r>
        <w:rPr/>
        <w:t xml:space="preserve"> для общественного здания с рестораном с 3 м до 1 м с восточной стороны, с 3 м до 0 м с южной и северной сторон </w:t>
      </w:r>
      <w:r>
        <w:rPr>
          <w:spacing w:val="1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04:00Z</dcterms:modified>
  <cp:revision>16</cp:revision>
  <dc:subject/>
  <dc:title>Заголовок к тексту</dc:title>
</cp:coreProperties>
</file>