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Безносову Анатолию Григорье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5012:30, площадью 1052,0 квадратных метров, расположенного по адресу: Новосибирская область, Тогучинский район, с. Лебедево, ул. Углепроводская, д. 31, кв. 1 в части уменьшения минимального отступа от границы земельного участка по боковому (правому) фасаду здания( по ул. Углепроводская) с 3-х метров до 1,0 метра.</w:t>
      </w:r>
    </w:p>
    <w:p>
      <w:pPr>
        <w:pStyle w:val="Normal"/>
        <w:ind w:firstLine="708"/>
        <w:jc w:val="both"/>
        <w:rPr>
          <w:sz w:val="28"/>
          <w:szCs w:val="28"/>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10"/>
        <w:jc w:val="both"/>
        <w:textAlignment w:val="baseline"/>
        <w:rPr>
          <w:sz w:val="28"/>
          <w:szCs w:val="28"/>
        </w:rPr>
      </w:pPr>
      <w:r>
        <w:rPr>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11T08:26:00Z</dcterms:modified>
  <cp:revision>44</cp:revision>
  <dc:subject/>
  <dc:title> </dc:title>
</cp:coreProperties>
</file>