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акционерному обществу «Региональные электрические сети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акционерному обществу «Региональные электрические сети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90:1438 площадью 280 кв. м по адресу: Российская Федерация, Новосибирская область, город Новосибирск, ул. Есенина, (20)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1 м до 0 м с восточной сторон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9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39:00Z</dcterms:modified>
  <cp:revision>2</cp:revision>
  <dc:subject/>
  <dc:title>Заголовок к тексту</dc:title>
</cp:coreProperties>
</file>