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6.12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обществу с ограниченной ответственностью </w:t>
        <w:br/>
        <w:t>«СибТехЦентр-Авто»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0.11.2021 № 3933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«СибТехЦентр-Авто» (на основании заявления в связи с тем, что конфигурация земельного участка и наличие инженерных се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41615:13 площадью 1272 кв. м по адресу: Российская Федерация, Новосибирская область, городской округ город Новосибирск, город Новосибирск, ул. Учительская, 65/1 (зона коммунальных и складских объектов (П-2)) для здания станции технического обслуживания с 3 м до 0 м с западной и восточной сторон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 xml:space="preserve">10.11.2021 № 3933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47 от 11.11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11.11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3-2021-ОПП от 02.12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обществу с ограниченной ответственностью «СибТехЦентр-Авто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ого участка и наличие инженерных се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41615:13 площадью 1272 кв. м по адресу: Российская Федерация, Новосибирская область, городской округ город Новосибирск, город Новосибирск, ул. Учительская, 65/1 (зона коммунальных и складских объектов (П-2)) для здания станции технического обслуживания с 3 м до 0 м с западной и восточной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бществу с ограниченной ответственностью «СибТехЦентр-Авто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«СибТехЦентр-Авто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6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фигурация земельного участка и наличие инженерных сетей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Шувалова Ольга Владимировна</cp:lastModifiedBy>
  <cp:lastPrinted>2021-09-28T14:49:00Z</cp:lastPrinted>
  <dcterms:modified xsi:type="dcterms:W3CDTF">2021-12-06T09:04:00Z</dcterms:modified>
  <cp:revision>1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