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.10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Техносервис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9.2023 № 4848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Техносервис» (на основании заявления в связи с тем, что рельеф, инженерно-геологические характеристики земельного участка и наличие охранных зон инженерных сетей являются не-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345:40 площадью 1000 кв. м с местоположением: Российская Федерация, Новосибирская область, город Новосибирск, ул. Бориса Богаткова (зона специализированной общественной застройки (ОД-4), подзона специализированной малоэтажной общественной застройки (ОД-4.1)) для магазина автошин с сервисным пунктом с 3 м до 0 м с северо-восточной стороны, с 3 м до 2 м с север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9 от 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-ОПП от 05.10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Техносервис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рельеф, инженерно-геологические характеристики земельного участка и наличие охранных зон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345:40 площадью 1000 кв. м с местоположением: Российская Федерация, Новосибирская область, город Новосибирск, ул. Бориса Богаткова (зона специализированной общественной застройки (ОД-4), подзона специализированной малоэтажной общественной застройки (ОД-4.1)) для магазина автошин с сервисным пунктом с 3 м до 0 м с северо-восточной стороны, с 3 м до 2 м с север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3" w:leader="none"/>
                <w:tab w:val="left" w:pos="264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Техносерви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Техносервис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рельеф, инженерно-геологические характеристики земельного участка и наличие охранных зон инженерных сетей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0-09T11:08:00Z</dcterms:modified>
  <cp:revision>16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