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7. ОАО «Станкосиб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275:18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 xml:space="preserve">, ул. Большевистская, 13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165 кв.м.;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 западной и восточной сторон в габаритах объекта капитального стро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здания заводоуправл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2607310</wp:posOffset>
                </wp:positionV>
                <wp:extent cx="27749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4pt;margin-top:205.3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2128520</wp:posOffset>
                </wp:positionV>
                <wp:extent cx="297815" cy="202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167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5185" cy="360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99" t="13522" r="19130" b="4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2681605</wp:posOffset>
                </wp:positionV>
                <wp:extent cx="671195" cy="43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4.25pt;mso-wrap-distance-left:9.05pt;mso-wrap-distance-right:9.05pt;mso-wrap-distance-top:0pt;mso-wrap-distance-bottom:0pt;margin-top:211.15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325</wp:posOffset>
                </wp:positionH>
                <wp:positionV relativeFrom="paragraph">
                  <wp:posOffset>2246630</wp:posOffset>
                </wp:positionV>
                <wp:extent cx="67119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4.25pt;mso-wrap-distance-left:9.05pt;mso-wrap-distance-right:9.05pt;mso-wrap-distance-top:0pt;mso-wrap-distance-bottom:0pt;margin-top:176.9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9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26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7:00Z</dcterms:created>
  <dc:creator>Тимофеева Ульяна Сергеевна</dc:creator>
  <dc:description/>
  <dc:language>en-US</dc:language>
  <cp:lastModifiedBy>VKovaleva</cp:lastModifiedBy>
  <cp:lastPrinted>2019-08-20T12:00:00Z</cp:lastPrinted>
  <dcterms:modified xsi:type="dcterms:W3CDTF">2019-09-02T10:57:00Z</dcterms:modified>
  <cp:revision>3</cp:revision>
  <dc:subject/>
  <dc:title/>
</cp:coreProperties>
</file>