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>открытому акционерному обществу «Станкосиб»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</w:t>
        <w:br/>
        <w:t>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Открытому акционерному обществу «Станкосиб»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275:180 площадью 0,2165 га, расположенного по адресу: Российская Федерация, Новосибирская область, город Новосибирск, ул. Большевистская, 131 (зона производственной деятельности </w:t>
        <w:br/>
        <w:t>П-1)), с 3 м до 0 м с западной и восточной сторон в габаритах объекта капитального строительства.»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23.09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7.08.2019 № 321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8 от 29.08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9.08.2019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 xml:space="preserve"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04.09.2019 по 15.09.2019: 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1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4-2019-ОПП от 20.09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Внесенные предложения и замечания участников общественных обсуждений</w:t>
      </w:r>
      <w:r>
        <w:rPr>
          <w:spacing w:val="1"/>
          <w:sz w:val="27"/>
          <w:szCs w:val="27"/>
        </w:rPr>
        <w:t>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Предоставить разрешение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открытому акционерному обществу «Станкосиб»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275:180 площадью 0,2165 га, расположенного по адресу: Российская Федерация, Новосибирская область, город Новосибирск, ул. Большевистская, 131 (зона производственной деятельности </w:t>
        <w:br/>
        <w:t>(П-1)), с 3 м до 0 м с западной и восточной сторон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1:00Z</dcterms:created>
  <dc:creator>espasskaya</dc:creator>
  <dc:description/>
  <cp:keywords/>
  <dc:language>en-US</dc:language>
  <cp:lastModifiedBy>espasskaya</cp:lastModifiedBy>
  <cp:lastPrinted>2019-03-13T08:59:00Z</cp:lastPrinted>
  <dcterms:modified xsi:type="dcterms:W3CDTF">2019-09-24T12:10:00Z</dcterms:modified>
  <cp:revision>7</cp:revision>
  <dc:subject/>
  <dc:title/>
</cp:coreProperties>
</file>