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3.09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ых участков</w:t>
      </w:r>
      <w:r>
        <w:rPr>
          <w:b/>
          <w:sz w:val="27"/>
          <w:szCs w:val="27"/>
        </w:rPr>
        <w:t xml:space="preserve"> и объектов капитального строительства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Борматову Е. В.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8.08.2021 № 2904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Борматову Е. В.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63254 площадью 316 кв. м по адресу: Российская Федерация, Новосибирская область, город Новосибирск, ул. Гризодубовой и объекта капитального строительства (зона застройки жилыми домами смешанной этажности (Ж-1), подзона застройки жилыми домами смешанной этажности средней плотности застройки (Ж-1.4)) – «блокированная жилая застройка (2.3) – жилые дома блокированной застройки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63254 площадью 313 кв. м по адресу: Российская Федерация, Новосибирская область, город Новосибирск, ул. Гризодубовой и объекта капитального строительства (зона застройки жилыми домами смешанной этажности (Ж-1), подзона застройки жилыми домами смешанной этажности средней плотности застройки (Ж-1.4)) – «блокированная жилая застройка (2.3) – жилые дома блокированной застройки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34 от 19.08.2021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9.08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8-2021 УРВ от 10.09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 Предоставить Борматову Е. В. разрешение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63254 площадью 316 кв. м по адресу: Российская Федерация, Новосибирская область, город Новосибирск, ул. Гризодубовой и объекта капитального строительства (зона застройки жилыми домами смешанной этажности (Ж-1), подзона застройки жилыми домами смешанной этажности средней плотности застройки (Ж-1.4)) – «блокированная жилая застройка (2.3) – жилые дома блокированной застройки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63254 площадью 313 кв. м по адресу: Российская Федерация, Новосибирская область, город Новосибирск, ул. Гризодубовой и объекта капитального строительства (зона застройки жилыми домами смешанной этажности (Ж-1), подзона застройки жилыми домами смешанной этажности средней плотности застройки (Ж-1.4)) – «блокированная жилая застройка (2.3) – жилые дома блокированной застройки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. В. Шувал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ых участков и объектов капитального строительства Борматову Е. В.</w:t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ых участков </w:t>
      </w:r>
      <w:r>
        <w:rPr>
          <w:rFonts w:cs="Times New Roman" w:ascii="Times New Roman" w:hAnsi="Times New Roman"/>
          <w:sz w:val="27"/>
          <w:szCs w:val="27"/>
        </w:rPr>
        <w:t>и 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Борматову Е. В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6095"/>
        <w:gridCol w:w="4464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9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9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2:38:00Z</dcterms:created>
  <dc:creator>ZTarverdieva</dc:creator>
  <dc:description/>
  <cp:keywords/>
  <dc:language>en-US</dc:language>
  <cp:lastModifiedBy>MAKotova</cp:lastModifiedBy>
  <cp:lastPrinted>2021-02-24T15:27:00Z</cp:lastPrinted>
  <dcterms:modified xsi:type="dcterms:W3CDTF">2021-09-14T02:52:00Z</dcterms:modified>
  <cp:revision>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