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Монаховой Н. И., Петелиной И. А., Петелину П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ых участков и объектов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Монаховой Н. И., Петелиной И. А., Петелину П. В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3515 площадью 32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втономн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3515 площадью 32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втономн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Монаховой Н. И., Петелиной И. А., Петелину П. В. разрешение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515 площадью 32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втономн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515 площадью 32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втономн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Монаховой Н. И., Петелиной И. А., Петелину П. В.: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Монаховой Н. И., Петелиной И. А., Петелину П. 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5122"/>
        <w:gridCol w:w="6076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09:48:00Z</dcterms:modified>
  <cp:revision>1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