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Автомир» 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Автомир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30:382 площадью 5446 кв. м по адресу: Российская Федерация, Новосибирская область, город Новосибирск, ул. Богдана Хмельницкого, 111 (зона производственной деятельности (П-1)) с 3 м до 0 м с северной стороны и со стороны ул. Богдана Хмельницкого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обществу с ограниченной ответственностью «Автоми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30:382 площадью 5446 кв. м по адресу: Российская Федерация, Новосибирская область, город Новосибирск, ул. Богдана Хмельницкого, 111 (зона производственной деятельности (П-1)) с 3 м до 0 м с северной стороны и со стороны ул. Богдана Хмельницкого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espasskaya</dc:creator>
  <dc:description/>
  <cp:keywords/>
  <dc:language>en-US</dc:language>
  <cp:lastModifiedBy>espasskaya</cp:lastModifiedBy>
  <cp:lastPrinted>2020-02-17T10:33:00Z</cp:lastPrinted>
  <dcterms:modified xsi:type="dcterms:W3CDTF">2020-02-17T03:33:00Z</dcterms:modified>
  <cp:revision>3</cp:revision>
  <dc:subject/>
  <dc:title/>
</cp:coreProperties>
</file>