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Кольчиго Н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льчиго Н. Н. на условно разрешенный вид использования земельного участка в границах территории кадастрового квартала 54:35:061490 площадью 613 кв. м по адресу: Российская Федерация, Новосибирская область, город Новосибирск, ул. Большая, 345 (зона производственной деятельности (П-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ольчиго Н. Н. разрешение на условно разрешенный вид использования земельного участка в границах территории кадастрового квартала 54:35:061490 площадью 613 кв. м по адресу: Российская Федерация, Новосибирская область, город Новосибирск, ул. Большая, 345 (зона производственной деятельности (П-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Кольчиго Н. Н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Кольчиго Н. Н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37"/>
        <w:gridCol w:w="5322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9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8:40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