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Трунову С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рунову С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245 кв. м по адресу: Российская Федерация, Новосибирская область, город Новосибирск, ул. Васюга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65 кв. м по адресу: Российская Федерация, Новосибирская область, город Новосибирск, ул. Васюга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60 кв. м по адресу: Российская Федерация, Новосибирская область, город Новосибирск, ул. Васюганская 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53 кв. м по адресу: Российская Федерация, Новосибирская область, город Новосибирск, ул. Васюганская 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97 кв. м по адресу: Российская Федерация, Новосибирская область, город Новосибирск, ул. Васюга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2 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Трунову С. В. в предоставлении разрешения в связи с несоответствием проекту планировки территории, ограниченной 1-м Мочищенским шоссе, ул. Жуковского, рекой 2-я Ельцовка, границей городских лесов, в Заельцовском районе, утвержденному постановлением мэрии города Новосибирска от 25.09.2020 № 2919, сложившейся планировки территории и существующего землепользова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245 кв. м по адресу: Российская Федерация, Новосибирская область, город Новосибирск, ул. Васюга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65 кв. м по адресу: Российская Федерация, Новосибирская область, город Новосибирск, ул. Васюга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60 кв. м по адресу: Российская Федерация, Новосибирская область, город Новосибирск, ул. Васюганская 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53 кв. м по адресу: Российская Федерация, Новосибирская область, город Новосибирск, ул. Васюганская 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110 площадью 197 кв. м по адресу: Российская Федерация, Новосибирская область, город Новосибирск, ул. Васюга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Трунову С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рунову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1-м Мочищенским шоссе, ул. Жуковского, рекой 2-я Ельцовка, границей городских лесов, в Заельцовском районе, утвержденному постановлением мэрии города Новосибирска от 25.09.2020 № 2919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несоответствием проекту планировки территории, ограниченной 1-м Мочищенским шоссе, ул. Жуковского, рекой 2-я Ельцовка, границей городских лесов, в Заельцовском районе, утвержденному постановлением мэрии города Новосибирска от 25.09.2020 № 2919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 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510280" cy="398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51536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1-м Мочищенским шоссе, ул. Жуковского, рекой 2-я Ельцовка, границей городских лесов, в Заельцовском районе, утвержденному постановлением мэрии города Новосибирска от 25.09.2020 № 2919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 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470275" cy="304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502660" cy="550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550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467100" cy="463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несоответствием проекту планировки территории, ограниченной 1-м Мочищенским шоссе, ул. Жуковского, рекой 2-я Ельцовка, границей городских лесов, в Заельцовском районе, утвержденному постановлением мэрии города Новосибирска от 25.09.2020 № 29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3-02T16:54:00Z</cp:lastPrinted>
  <dcterms:modified xsi:type="dcterms:W3CDTF">2021-03-02T09:58:00Z</dcterms:modified>
  <cp:revision>3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