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обществу с огранич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ю «Стройком. Специализированный застройщик»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ного строительства, реконструкци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54C64"/>
          <w:sz w:val="18"/>
          <w:szCs w:val="18"/>
        </w:rPr>
      </w:pPr>
      <w:r>
        <w:rPr>
          <w:sz w:val="28"/>
          <w:szCs w:val="28"/>
        </w:rPr>
        <w:t>Рассмотрев заявление общества с ограниченной ответственностью «Стройком. Специализированный застройщик» о предоставлении разрешения на размещение парковочных мест за границами земельного участка расположенного по адресу: Новосибирская область, г. Обь, ул. Шевченко, д. 15, кадастровый номер 54:36:020116:161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54C64"/>
          <w:sz w:val="28"/>
          <w:szCs w:val="28"/>
        </w:rPr>
      </w:pPr>
      <w:r>
        <w:rPr>
          <w:rFonts w:cs="Arial" w:ascii="Arial" w:hAnsi="Arial"/>
          <w:b/>
          <w:color w:val="354C64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размещение парковочных мест за границами земельного участка расположенного по адресу: Новосибирская область, г. Обь, ул. Шевченко, д. 15, кадастровый номер 54:36:020116:161 согласно прилагаемому плану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Архитектура2</cp:lastModifiedBy>
  <cp:lastPrinted>2018-12-07T10:59:00Z</cp:lastPrinted>
  <dcterms:modified xsi:type="dcterms:W3CDTF">2022-01-31T06:30:00Z</dcterms:modified>
  <cp:revision>42</cp:revision>
  <dc:subject/>
  <dc:title>О предварительном согласовании</dc:title>
</cp:coreProperties>
</file>