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Кротовой Марине Владимиро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3102:40, площадью 1500 квадратных метров, расположенного по адресу: Новосибирская область, Тогучинский район, деревня Гаревка, улица Центральная, 63 в части уменьшения минимального отступа от границы земельного участка по фасаду здания (по ул. Центральная) с 3,0 метров до 2,25 метра по фасаду здания.</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1-25T03:23:00Z</dcterms:modified>
  <cp:revision>42</cp:revision>
  <dc:subject/>
  <dc:title> </dc:title>
</cp:coreProperties>
</file>