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7. АО «Автотехобслуживани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4450:1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.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  <w:r>
        <w:rPr>
          <w:rFonts w:cs="Times New Roman" w:ascii="Times New Roman" w:hAnsi="Times New Roman"/>
          <w:sz w:val="24"/>
          <w:szCs w:val="24"/>
        </w:rPr>
        <w:t>, ул. Большевистска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3800 кв.м.;(планшет 1819, 1820, 1901, 1902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0 м со стороны  земельного участка с кадастровым номером 54:35:074450:1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торгово-выставочного центра, СТО, шиномонтажной мастерской и автомойки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50640</wp:posOffset>
                </wp:positionH>
                <wp:positionV relativeFrom="paragraph">
                  <wp:posOffset>2371725</wp:posOffset>
                </wp:positionV>
                <wp:extent cx="307975" cy="201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2pt;margin-top:186.7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66155" cy="44710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2486660</wp:posOffset>
                </wp:positionV>
                <wp:extent cx="808355" cy="512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40.35pt;mso-wrap-distance-left:9.05pt;mso-wrap-distance-right:9.05pt;mso-wrap-distance-top:0pt;mso-wrap-distance-bottom:0pt;margin-top:195.8pt;mso-position-vertical-relative:text;margin-left:3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8390</wp:posOffset>
                </wp:positionH>
                <wp:positionV relativeFrom="paragraph">
                  <wp:posOffset>2125345</wp:posOffset>
                </wp:positionV>
                <wp:extent cx="530225" cy="361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28.45pt;mso-wrap-distance-left:9.05pt;mso-wrap-distance-right:9.05pt;mso-wrap-distance-top:0pt;mso-wrap-distance-bottom:0pt;margin-top:167.35pt;mso-position-vertical-relative:text;margin-left:2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04.07.2019 – 01.08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16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7-09T04:16:00Z</dcterms:modified>
  <cp:revision>3</cp:revision>
  <dc:subject/>
  <dc:title/>
</cp:coreProperties>
</file>