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техобслуживание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Автотехобслуживание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0:14 площадью 1,3800 га, расположенного по адресу ориентира: Российская Федерация, Новосибирская область, город Новосибирск, ул. Большевис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 земельного участка с кадастровым номером 54:35:074450:15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втотехобслуживание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0:14 площадью 1,3800 га, расположенного по адресу ориентира: Российская Федерация, Новосибирская область, город Новосибирск, ул. Большевис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 земельного участка с кадастровым номером 54:35:074450:1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9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6:00Z</dcterms:modified>
  <cp:revision>6</cp:revision>
  <dc:subject/>
  <dc:title/>
</cp:coreProperties>
</file>