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вчинникову М. В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вчинникову М. В. 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86:67 площадью 556 кв. м по адресу: Российская Федерация, Новосибирская область, город Новосибирск, пер. 10-й Порт-Артурский, [77] (зона застройки индивидуальны-ми жилыми домами (Ж-6)) для магазина с 3 м до 0 м с южной и западной сторон в габаритах объекта капитального строительства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вчинникову М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86:67 площадью 556 кв. м по адресу: Российская Федерация, Новосибирская область, город Новосибирск, пер. 10-й Порт-Артурский, [77] (зона застройки индивидуальны-ми жилыми домами (Ж-6)) для магазина с 3 м до 0 м с южной и запад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вчинникову М. В.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вчинникову М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ZTarverdieva</dc:creator>
  <dc:description/>
  <cp:keywords/>
  <dc:language>en-US</dc:language>
  <cp:lastModifiedBy>Шувалова Ольга Владимировна</cp:lastModifiedBy>
  <cp:lastPrinted>2021-09-28T15:57:00Z</cp:lastPrinted>
  <dcterms:modified xsi:type="dcterms:W3CDTF">2021-09-28T08:57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