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8.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907/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4.08.2021 № 3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2021 № 808/П/93) площадью 354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8-30T01:16:00Z</dcterms:modified>
  <cp:revision>64</cp:revision>
  <dc:subject/>
  <dc:title> </dc:title>
</cp:coreProperties>
</file>