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6"/>
          <w:szCs w:val="26"/>
        </w:rPr>
        <w:t xml:space="preserve"> и объекта капитального строительства муниципальному автономному учреждению города Новосибирска «Спортивная школа «Центр зимних видов спорта»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1.03.2023 № 978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6"/>
          <w:szCs w:val="26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униципальному автономному учреждению города Новосибирска «Спортивная школа «Центр зимних видов спорта» на условно разрешенный вид использования земельного участка с кадастровым номером 54:35:000000:42743 площадью 18845 кв. м по адресу: Российская Федерация, Новосибирская область, городской округ город Новосибирск, город Новосибирск, ул. Охотская, з/у 83а и объекта капитального строительства (зона озеленения (Р-2)) – «спорт (5.1) – физкультурно-оздоровительные комплексы в зданиях и сооружениях; объекты для устройства площадок для занятия спортом и физкультурой на открытом воздухе (физкультурные площадки, беговые дорожки, поля для спортивной игры); сооружения для занятия спортом и физкультурой на открытом воздухе (теннисные корты, автодромы, мотодромы, трамплины, спортивные стрельбища)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9 от 02.03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2.03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2-2023 УРВ от 24.03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ть общественные обсуждения по проекту не состоявшимися, по причине отсутствия возможности осуществления авторизации граждан в информационной системе Новосибирской области «Электронная демократия Новосибирской области» в период с 06.03.2023 по 22.03.2023 (письмо Министерства цифрового развития и связи Новосибирской области от 24.03.2023 № 937-21/32)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ровести повторно общественные обсуждения по проекту решения о предоставлении муниципальному автономному учреждению города Новосибирска «Спортивная школа «Центр зимних видов спорта» разрешения на условно разрешенный вид использования земельного участка с кадастровым номером 54:35:000000:42743 площадью 18845 кв. м по адресу: Российская Федерация, Новосибирская область, городской округ город Новосибирск, город Новосибирск, ул. Охотская, з/у 83а и объекта капитального строительства (зона озеленения (Р-2)) – «спорт (5.1) – физкультурно-оздоровительные комплексы в зданиях и сооружениях; объекты для устройства площадок для занятия спортом и физкультурой на открытом воздухе (физкультурные площадки, беговые дорожки, поля для спортивной игры); сооружения для занятия спортом и физкультурой на открытом воздухе (теннисные корты, автодромы, мотодромы, трамплины, спортивные стрельбища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 П. Драбкин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униципальному автономному учреждению города Новосибирска «Спортивная школа «Центр зимних видов спорт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униципальному автономному учреждению города Новосибирска «Спортивная школа «Центр зимних видов спорта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повторно общественные обсужд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ет предложения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3-28T16:08:00Z</cp:lastPrinted>
  <dcterms:modified xsi:type="dcterms:W3CDTF">2023-03-29T05:54:00Z</dcterms:modified>
  <cp:revision>15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