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</w:t>
      </w:r>
      <w:r>
        <w:rPr>
          <w:rFonts w:eastAsia="Calibri"/>
          <w:b/>
          <w:sz w:val="27"/>
          <w:szCs w:val="27"/>
          <w:lang w:eastAsia="en-US"/>
        </w:rPr>
        <w:t xml:space="preserve">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tabs>
          <w:tab w:val="clear" w:pos="708"/>
          <w:tab w:val="left" w:pos="5812" w:leader="none"/>
        </w:tabs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на условно разрешенный вид использования земельного участка с кадастровым номером 54:35:062370:398 площадью 19037 кв. м по адресу: Российская Федерация, Новосибирская область, город Новосибирск, ул. Филатова, 15 и объектов капитального строительства (зона отдыха и оздоровления (Р-3)) – «религиозное использование (3.7) – объекты религиозного использования»;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; «религиозное управление и образование (3.7.2) –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разрешение на условно разрешенные виды использования земельного участка с кадастровым номером 54:35:062370:398 площадью 19037 кв. м по адресу: Российская Федерация, Новосибирская область, город Новосибирск, ул. Филатова, 15 и объектов капитального строительства (зона отдыха и оздоровления (Р-3)) – «религиозное использование (3.7) – объекты религиозного использования»;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; «религиозное управление и образование (3.7.2) – объекты для постоянного местонахождения духовных лиц, паломников и послушников в связи с осуществлением ими религиозной службы; объекты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Местной православной религиозной организации «Приход во имя святого равноапостольного князя Владимира г. Новосибирска (Ленинский район)» Новосибирской Епархии Русской Православной Церкв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3:00Z</dcterms:created>
  <dc:creator>ZTarverdieva</dc:creator>
  <dc:description/>
  <cp:keywords/>
  <dc:language>en-US</dc:language>
  <cp:lastModifiedBy>MAKotova</cp:lastModifiedBy>
  <cp:lastPrinted>2021-02-24T15:27:00Z</cp:lastPrinted>
  <dcterms:modified xsi:type="dcterms:W3CDTF">2021-09-14T02:43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