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индивидуальному предпринимателю Курченко А. В. 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Индивидуальному предпринимателю Курченко А. В. (на основании заявления в связи с тем, что наличие охранных зон инженерных сетей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15:418 площадью 27595 кв. м по адресу: Российская Федерация, Новосибирская область, городской округ город Новосибирск, город Новосибирск, проезд Северный, з/у 24а (зона сооружений и коммуникаций автомобильного, речного, воздушного транспорта, метрополитена (ИТ-2)) для складских зданий с 3 м до 0 м с северной и южной сторон, с 3 м до 1 м с западной стороны, с 3 м до 0,35 м с восточ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индивидуальному предпринимателю Курченко А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ых зон инженерных сетей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15:418 площадью 27595 кв. м по адресу: Российская Федерация, Новосибирская область, городской округ город Новосибирск, город Новосибирск, проезд Северный, з/у 24а (зона сооружений и коммуникаций автомобильного, речного, воздушного транспорта, метрополитена (ИТ-2)) для складских зданий с 3 м до 0 м с северной и южной сторон, с 3 м до 1 м с западной стороны, с 3 м до 0,35 м с 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ндивидуальному предпринимателю Курченко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ндивидуальному предпринимателю Курченко А. В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</w:t>
            </w:r>
            <w:r>
              <w:rPr/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наличие охранных зон инженерных сетей и фактическое расположение объектов капиталь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8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5235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756" t="30058" r="44762" b="9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523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нецелесообразен в связи с тем, что не выявлено нарушений норм действующего законодательства;</w:t>
            </w:r>
            <w:r>
              <w:rPr/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наличие охранных зон инженерных сетей и фактическое расположение объектов капиталь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07-08T15:18:00Z</cp:lastPrinted>
  <dcterms:modified xsi:type="dcterms:W3CDTF">2022-07-12T10:17:00Z</dcterms:modified>
  <cp:revision>10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