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индивидуальному предпринимателю Курченко А. В. 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индивидуальному предпринимателю Курченко А. В.   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охранных зон инженерных сетей и фактическое расположение объектов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015:418 площадью 27595 кв. м по адресу: Российская Федерация, Новосибирская область, городской округ город Новосибирск, город Новосибирск, проезд Северный, з/у 24а (зона сооружений и коммуникаций автомобильного, речного, воздушного транспорта, метрополитена (ИТ-2)) для складских зданий с 3 м до 0 м с северной и южной сторон, с 3 м до 1 м с западной стороны, с 3 м до 0,35 м с восточ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28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06-21T11:04:00Z</dcterms:modified>
  <cp:revision>4</cp:revision>
  <dc:subject/>
  <dc:title>Заголовок к тексту</dc:title>
</cp:coreProperties>
</file>