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1.5. заявитель: ООО «ДИСКУС-строй»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емельный участок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4:35:072255:6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полож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восибирская обл, г Новосибирск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ктябрьский рай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ул Лобова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27872 кв.м.;(планшет 2666, 2667)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онировани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ленные требован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части уменьшения предельного минимального количества машино-мест с 465 машино-мест до 282 машино-мест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связи с тем, что конфигурация и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тся: строительство многоквартирного жилого дома с помещениями общественного назначения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39617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;Times New Roman" w:hAnsi="Times New Roman;Times New Roman" w:cs="Times New Roman;Times New Roman"/>
        <w:b/>
        <w:b/>
        <w:sz w:val="24"/>
        <w:szCs w:val="24"/>
        <w:lang w:val="en-US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20.06.2019 – 18.07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1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6-20T08:21:00Z</dcterms:modified>
  <cp:revision>3</cp:revision>
  <dc:subject/>
  <dc:title/>
</cp:coreProperties>
</file>