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0.10.2023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 xml:space="preserve">на отклонение от предельных параметров разрешенного строительства, реконструкции объекта капитального строительства Голубничему В. А.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3.09.2023 № 4848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«Голубничему В. А. (на основании заявления в связи с тем, что конфигурация земельного участка и наличие инженерных сетей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00000:45424 площадью 1000 кв. м с местоположением: Российская Федерация, Новосибирская область, городской округ город Новосибирск, город Новосибирск, ул. Рябиновая, з/у 14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</w:t>
        <w:br/>
        <w:t>(ОД-1.1)) для магазина с 3 м до 0 м с южной, юго-восточной, восточной, северо-восточной сторон в габаритах объекта капитального строительств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местного самоуправления города Новосибирска </w:t>
      </w:r>
      <w:r>
        <w:rPr>
          <w:rFonts w:cs="Times New Roman" w:ascii="Times New Roman" w:hAnsi="Times New Roman"/>
          <w:sz w:val="27"/>
          <w:szCs w:val="27"/>
        </w:rPr>
        <w:t>№ 39 от 14.09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" w:ascii="Times New Roman" w:hAnsi="Times New Roman"/>
          <w:sz w:val="27"/>
          <w:szCs w:val="27"/>
        </w:rPr>
        <w:t>14.09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1-2023-ОПП от 05.10.2023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</w:t>
      </w:r>
      <w:r>
        <w:rPr>
          <w:rFonts w:cs="Times New Roman" w:ascii="Times New Roman" w:hAnsi="Times New Roman"/>
          <w:sz w:val="27"/>
          <w:szCs w:val="27"/>
        </w:rPr>
        <w:t>Предоставить 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индивидуальному предпринимателю Голубничему В. А. </w:t>
      </w:r>
      <w:r>
        <w:rPr>
          <w:rFonts w:cs="Times New Roman" w:ascii="Times New Roman" w:hAnsi="Times New Roman"/>
          <w:sz w:val="27"/>
          <w:szCs w:val="27"/>
        </w:rPr>
        <w:t xml:space="preserve">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 земельного участка и наличие инженерных сетей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00000:45424 площадью </w:t>
        <w:br/>
        <w:t>1000 кв. м с местоположением: Российская Федерация, Новосибирская область, городской округ город Новосибирск, город Новосибирск, ул. Рябиновая, з/у 14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магазина с 3 м до 0 м с южной, юго-восточной, восточной, северо-восточной сторон в габаритах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Голубничему В. А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Голубничему В. А.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5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12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 в связи с тем, что конфигурация земельного участка и наличие инженерных сетей являются неблагоприятными для застройки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1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 в предоставлении разреш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 в связи с несоблюдением требований части 1 статьи 40 Градостроительного кодекса Российской Федерации (конфигурация земельного участка и наличие инженерных сетей не являются неблагоприятными для застройки); в связи с несоблюдением требований части 1 статьи 6, статьи 80 Федерального закона от 22.07.2008 № 123-ФЗ «Технический регламент о требованиях пожарной безопасности», разделов 4, 5 свода правил СП 4.13130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.</w:t>
            </w:r>
          </w:p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3-10-11T10:40:00Z</cp:lastPrinted>
  <dcterms:modified xsi:type="dcterms:W3CDTF">2023-10-11T03:48:00Z</dcterms:modified>
  <cp:revision>21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