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 Просвирина М. 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970: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Механизаторов, дом 75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79 кв.м.;(планшет 1321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,4 м со стороны ул. Механизаторо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процента застройки в границах земельного участка для объектов капитального строительства с видом разрешенного использования «индивидуальные жилые дома» с 10 % до 9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2320290</wp:posOffset>
                </wp:positionV>
                <wp:extent cx="38100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65pt;margin-top:182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2072640</wp:posOffset>
                </wp:positionV>
                <wp:extent cx="65278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2,4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63.2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2,4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0:00Z</dcterms:created>
  <dc:creator>Тимофеева Ульяна Сергеевна</dc:creator>
  <dc:description/>
  <cp:keywords/>
  <dc:language>en-US</dc:language>
  <cp:lastModifiedBy>espasskaya</cp:lastModifiedBy>
  <cp:lastPrinted>2019-10-18T14:08:00Z</cp:lastPrinted>
  <dcterms:modified xsi:type="dcterms:W3CDTF">2019-11-05T06:04:00Z</dcterms:modified>
  <cp:revision>5</cp:revision>
  <dc:subject/>
  <dc:title/>
</cp:coreProperties>
</file>