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Просвириной М. А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Просвириной М. А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970:15 площадью 0,0579 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еханизаторов, 75 (зона застройки индивидуальными жилыми домами (Ж-6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4 м со стороны ул. Механизаторов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в границах земельного участка для объектов капитального строительства с видом разрешенного использования «индивидуальные жилые дома» с 10 % до 9 %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Просвириной М. А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970:15 площадью 0,0579 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Механизаторов, 75 (зона застройки индивидуальными жилыми домами (Ж-6)), в част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,4 м со стороны ул. Механизаторов в габаритах объекта капитального строительства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минимального процента застройки в границах земельного участка для объектов капитального строительства с видом разрешенного использования «индивидуальные жилые дома» с 10 % до 9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2:00Z</dcterms:created>
  <dc:creator>espasskaya</dc:creator>
  <dc:description/>
  <dc:language>en-US</dc:language>
  <cp:lastModifiedBy>VKovaleva</cp:lastModifiedBy>
  <cp:lastPrinted>2019-09-24T11:07:00Z</cp:lastPrinted>
  <dcterms:modified xsi:type="dcterms:W3CDTF">2019-11-20T10:14:00Z</dcterms:modified>
  <cp:revision>4</cp:revision>
  <dc:subject/>
  <dc:title/>
</cp:coreProperties>
</file>