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.06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Овчинникову М. В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5.05.2021 № 166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Овчинникову М. В. (на основании заявления в связи с тем, что инженерно-геологические характеристики являются неблагоприятными для застройки) для земельного участка с кадастровым номером 54:35:062486:67 площадью 556 кв. м по адресу: Российская Федерация, Новосибирская область, город Новосибирск, пер. 10-й Порт-Артурский, [77] (зона застройки индивидуальными жилыми домами (Ж-6)) для бани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 южной и западной сторон в габаритах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еличения максимального процента застройки в границах земельного участка с 70 % до 76 %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</w:t>
      </w:r>
      <w:r>
        <w:rPr>
          <w:rFonts w:cs="Times New Roman" w:ascii="Times New Roman" w:hAnsi="Times New Roman"/>
          <w:sz w:val="27"/>
          <w:szCs w:val="27"/>
        </w:rPr>
        <w:t>25.05.2021 № 1666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21 от 27.05.2021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27.05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1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5-2021-ОПП от 18.06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Отказать Овчинникову М. В. в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 54:35:062486:67 площадью 556 кв. м по адресу: Российская Федерация, Новосибирская область, город Новосибирск, пер. 10-й Порт-Артурский, [77] (зона застройки индивидуальными жилыми домами (Ж-6)) для магазина в связи с письменным отказом заявителя от получения разрешения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 южной и западной сторон в габаритах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еличения максимального процента застройки в границах земельного участка с 70 % до 76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>Овчинникову М. В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вчинникову М. В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702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6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0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 в связи с письменным отказом заявителя от получения разрешения.</w:t>
            </w:r>
          </w:p>
        </w:tc>
      </w:tr>
      <w:tr>
        <w:trPr>
          <w:trHeight w:val="17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12.1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заяви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67710" cy="1094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71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целесообразен</w:t>
            </w:r>
          </w:p>
        </w:tc>
      </w:tr>
      <w:tr>
        <w:trPr>
          <w:trHeight w:val="4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- заяви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ываюсь от получения разреш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целесообразен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3:00Z</dcterms:created>
  <dc:creator>ZTarverdieva</dc:creator>
  <dc:description/>
  <cp:keywords/>
  <dc:language>en-US</dc:language>
  <cp:lastModifiedBy>Шувалова Ольга Владимировна</cp:lastModifiedBy>
  <cp:lastPrinted>2021-06-22T16:20:00Z</cp:lastPrinted>
  <dcterms:modified xsi:type="dcterms:W3CDTF">2021-06-22T09:20:00Z</dcterms:modified>
  <cp:revision>77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