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11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Профлайн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2 № 373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Профлайн» на условно разрешенный вид использования земельного участка с кадастровым номером 54:35:061665:71 площадью 27955 кв. м с местоположением: установлено относительно ориентира, расположенного в границах участка, ориентир – база НЭСКО по адресу: Российская Федерация, Новосибирская область, город Новосибирск, и объекта капитального строительства (зона перспективной улично-дорожной сети (ИТ-6)) – «склады (6.9) – объекты для временного хранения, распределения и перевалки грузов (за исключением хранения стратегических запасов, железнодорожных перевалочных складов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5 от 20.10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10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 участие 0 человек, </w:t>
      </w:r>
      <w:r>
        <w:rPr>
          <w:rFonts w:cs="Times New Roman" w:ascii="Times New Roman" w:hAnsi="Times New Roman"/>
          <w:sz w:val="26"/>
          <w:szCs w:val="26"/>
        </w:rPr>
        <w:t>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2 УРВ от 11.1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обществу с ограниченной ответственностью «Профлайн» разрешение на условно разрешенный вид использования земельного участка с кадастровым номером 54:35:061665:71 площадью 27955 кв. м с местоположением: установлено относительно ориентира, расположенного в границах участка, </w:t>
        <w:br/>
        <w:t>ориентир – база НЭСКО по адресу: Российская Федерация, Новосибирская область, город Новосибирск, и объекта капитального строительства (зона перспективной улично-дорожной сети (ИТ-6)) – «склады (6.9) – объекты для временного хранения, распределения и перевалки грузов (за исключением хранения стратегических запасов, железнодорожных перевалочных складов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Профлайн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Профлайн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11-15T07:37:00Z</dcterms:modified>
  <cp:revision>8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