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Горловой И. А., Горлову А. С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Горловой И. А., Горлову А. С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25:15 площадью 67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рекова, 55 (зона застройки индивидуальными жилыми домами (Ж-6)), для индивидуального жилого дома с 3 м до 1 м с западной стороны, с 3 м до 0 м со стороны ул. Греко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Горловой И. А., Горлову А. 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25:15 площадью 67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рекова, 55 (зона застройки индивидуальными жилыми домами (Ж-6)), для индивидуального жилого дома с 3 м до 1 м с западной стороны, с 3 м до 0 м со стороны ул. Грекова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ловой И. А., Горлову А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ловой И. А., Горлову А. С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14:00Z</dcterms:created>
  <dc:creator>ZTarverdieva</dc:creator>
  <dc:description/>
  <cp:keywords/>
  <dc:language>en-US</dc:language>
  <cp:lastModifiedBy>OShuvalova</cp:lastModifiedBy>
  <cp:lastPrinted>2021-02-24T14:39:00Z</cp:lastPrinted>
  <dcterms:modified xsi:type="dcterms:W3CDTF">2021-02-24T07:40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