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Кротовой Светлане Владимиро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2702:201, площадью 3000 квадратных метров, расположенного по адресу: Новосибирская область, Тогучинский район, село Златоуст, улица Лесная, 2 в части уменьшения минимального отступа от границы земельного участка со стороны главного фасада здания (по ул. Лесная) с 3,0 метров до 2,6 метра и со стороны  бокового (правого) фасада здания с 3,0 метров до 2,7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GKH</cp:lastModifiedBy>
  <cp:lastPrinted>2018-06-21T16:30:00Z</cp:lastPrinted>
  <dcterms:modified xsi:type="dcterms:W3CDTF">2020-11-17T03:50:00Z</dcterms:modified>
  <cp:revision>39</cp:revision>
  <dc:subject/>
  <dc:title> </dc:title>
</cp:coreProperties>
</file>