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усаев Д. Х. оглы  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Лени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Озерная,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63305: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645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3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застройки 162,7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412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7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7:00Z</dcterms:modified>
  <cp:revision>3</cp:revision>
  <dc:subject/>
  <dc:title/>
</cp:coreProperties>
</file>