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Райимжановой Г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йимжановой Г. А. на условно разрешенный вид использования земельного участка с кадастровым номером 54:35:033720:112 площадью 611 кв. м с местоположением: установлено относительно ориентира, расположенного в границах участка, ориентир – садоводческое товарищество «Любитель», участок № 220 по адресу: Российская Федерация, Новосибирская область, город Новосибирск, Мочищенское шоссе (зона коммунальных и складских объектов       (П-2)) – «ведение садоводства (13.2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Райимжановой Г. А. в предоставлении разрешения на условно разрешенный вид использования земельного участка с кадастровым номером 54:35:033720:112 площадью 611 кв. м с местоположением: установлено относительно ориентира, расположенного в границах участка, ориентир – садоводческое товарищество «Любитель», участок № 220 по адресу: Российская Федерация, Новосибирская область, город Новосибирск, Мочищенское шоссе (зона коммунальных и складских объектов (П-2)) – «ведение садоводства (13.2)»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Райимжановой Г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Райимжановой Г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7:00Z</dcterms:created>
  <dc:creator>ZTarverdieva</dc:creator>
  <dc:description/>
  <cp:keywords/>
  <dc:language>en-US</dc:language>
  <cp:lastModifiedBy>MAKotova</cp:lastModifiedBy>
  <cp:lastPrinted>2021-09-14T09:51:00Z</cp:lastPrinted>
  <dcterms:modified xsi:type="dcterms:W3CDTF">2021-09-14T02:51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