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8 Заявитель: Власенко К. 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91940:3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Новосибирская область, городской округ город Новосибирск, город Новосибирск, Советский район, ул. Часовая, з/у 4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666 кв.м.;(планшет 1326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sz w:val="24"/>
          <w:szCs w:val="24"/>
        </w:rPr>
        <w:t>в части уменьшения минимального отступа от границ земельного участка с 3 м до 0 м c северо-западной стороны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завершение строительства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1527810</wp:posOffset>
                </wp:positionV>
                <wp:extent cx="257175" cy="857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52.15pt;margin-top:120.3pt;width:0pt;height:0pt;rotation:90" type="_x0000_t33">
                <v:stroke color="black" weight="381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7660" cy="39611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1527810</wp:posOffset>
                </wp:positionV>
                <wp:extent cx="469265" cy="382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30.15pt;mso-wrap-distance-left:9.05pt;mso-wrap-distance-right:9.05pt;mso-wrap-distance-top:0pt;mso-wrap-distance-bottom:0pt;margin-top:120.3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9.10.2020 – 26.11.2020</w:t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5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1-03T07:15:00Z</dcterms:modified>
  <cp:revision>2</cp:revision>
  <dc:subject/>
  <dc:title/>
</cp:coreProperties>
</file>