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 xml:space="preserve">Власенко К. Н.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ласенко К. Н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940:31 площадью 666 кв. м по адресу: Российская Федерация, Новосибирская область, городской округ город Новосибирск, город Новосибирск, ул. Часовая, з/у 41 (зона застройки индивидуальными жилыми домами (Ж-6)) с 3 м до 0 м c северо-западной стороны в габаритах объекта капитального строительства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Власенко К. Н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940:31 площадью 666 кв. м по адресу: Российская Федерация, Новосибирская область, городской округ город Новосибирск, город Новосибирск, ул. Часовая, з/у 41 (зона застройки индивидуальными жилыми домами (Ж-6)) с 3 м до 0 м c северо-западной стороны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сенко К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сенко К. Н.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1, порядковый номер пункта – 1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2, порядковый номер пункта – 18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внесенных предложений  целесообразен, поскольк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1-23T10:33:00Z</dcterms:modified>
  <cp:revision>7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