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Лобановой Н. В., Лобанову С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обановой Н. В., Лобанову С. В. на условно разрешенный вид использования земельного участка с кадастровым номером 54:35:091995:3 площадью 71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еханизаторов, 14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 от 01.04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Лобановой Н. В., Лобанову С. В. разрешение на условно разрешенный вид использования земельного участка с кадастровым номером 54:35:091995:3 площадью 71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еханизаторов, 14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бановой Н. В., Лобанову С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Лобановой Н. В., Лобанову С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2-24T15:27:00Z</cp:lastPrinted>
  <dcterms:modified xsi:type="dcterms:W3CDTF">2021-04-27T08:58:00Z</dcterms:modified>
  <cp:revision>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