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Вялковой А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8.2023 № 4158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Вялковой А. А. на условно разрешенный вид использования земельного участка с кадастровым номером 54:35:032495:728 площадью 466 кв. м с местоположением: Российская Федерация, Новосибирская область, город Новосибирск, территория Заельцовский Парк, на земельном участке расположен индивидуальный жилой дом 36, и объекта капитального строительства (зона отдыха и оздоровления (Р-3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Отказать Вялковой А. А. в предоставлении разрешения на условно разрешенный вид использования земельного участка с кадастровым номером 54:35:032495:728 площадью 466 кв. м с местоположением: Российская Федерация, Новосибирская область, город Новосибирск, территория Заельцовский Парк, на земельном участке расположен индивидуальный жилой дом 36, и объекта капитального строительства (зона отдыха и оздоровления (Р-3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 в связи с несоответствием Генеральному плану города Новосибирска, утвержденному решением Совета депутатов города Новосибирска от 26.12.2007 № 824;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в связи с тем, что не обеспечиваются условия для сохранения окружающей сред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ялковой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ялковой А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5122"/>
        <w:gridCol w:w="6076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несоответствием Генеральному плану города Новосибирска, утвержденному решением Совета депутатов города Новосибирска от 26.12.2007 № 824;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в связи с тем, что не обеспечиваются условия для сохранения окружающей среды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9-04T05:03:00Z</dcterms:modified>
  <cp:revision>1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