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</w:t>
      </w:r>
      <w:r>
        <w:rPr>
          <w:b/>
          <w:sz w:val="26"/>
          <w:szCs w:val="26"/>
        </w:rPr>
        <w:t>бществу с ограниченной ответственностью «Управляющая компания «Северный ключ»</w:t>
      </w:r>
      <w:r>
        <w:rPr>
          <w:rFonts w:eastAsia="Calibri"/>
          <w:b/>
          <w:sz w:val="26"/>
          <w:szCs w:val="26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Обществу с ограниченной ответственностью «Управляющая компания «Северный ключ»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71001:41 площадью 7848 кв. м по адресу: Российская Федерация, Новосибирская область, город Новосибирск, ул. 5-я Кирпичная Горка (зона специализированной общественной застройки (ОД-4), подзона специализированной среднеэтажной общественной застройки (ОД-4.2)) для физкультурно-оздоровительного центра с 5 этажей до 2 этаже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2 от 24.03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24.03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3-2022-ОПП от 15.04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Отказать обществу с ограниченной ответственностью «Управляющая компания «Северный ключ» в предоставлении разрешения на отклонение от предельных параметров разрешенного строительства, реконструкции объекта капитального строительства 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71001:41 площадью 7848 кв. м по адресу: Российская Федерация, Новосибирская область, город Новосибирск, ул. 5-я Кирпичная Горка (зона специализированной общественной застройки (ОД-4), подзона специализированной среднеэтажной общественной застройки (ОД-4.2)) для физкультурно-оздоровительного центра с 5 этажей до 2 этажей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Управляющая компания «Северный ключ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.обществу с ограниченной ответственностью «Управляющая компания «Северный ключ»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30T11:07:00Z</cp:lastPrinted>
  <dcterms:modified xsi:type="dcterms:W3CDTF">2022-04-19T08:21:00Z</dcterms:modified>
  <cp:revision>6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