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Управляющая компания «Северный ключ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Управляющая компания «Северный ключ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71001:41 площадью 7848 кв. м по адресу: Российская Федерация, Новосибирская область, город Новосибирск, ул. 5-я Кирпичная Горка (зона специализированной общественной застройки (ОД-4), подзона специализированной среднеэтажной общественной застройки (ОД-4.2)) для физкультурно-оздоровительного центра с 5 этажей до 2 этаж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3:58:00Z</dcterms:modified>
  <cp:revision>15</cp:revision>
  <dc:subject/>
  <dc:title>Заголовок к тексту</dc:title>
</cp:coreProperties>
</file>