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4. Ермаков А. В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070:16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ород Новосибирск, СПК «Родничок» ул. Березовая, 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497 кв.м.;(планшет 650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ведения садоводства и огородничества (СХ-1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 м со стороны земельного участка с кадастровым номером 54:35:062070:46, с 3 м до 1,3 м со стороны земельного участка с кадастровым номером 54:35:062070:6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sz w:val="24"/>
          <w:szCs w:val="24"/>
        </w:rPr>
        <w:t>в связи с тем, что конфигурация земельного участка является неблагоприятной для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жилого дома, 2 этаж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238885</wp:posOffset>
                </wp:positionV>
                <wp:extent cx="952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15pt;margin-top:97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1419860</wp:posOffset>
                </wp:positionV>
                <wp:extent cx="5651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111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5250" cy="285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" t="19696" r="54807" b="3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286510</wp:posOffset>
                </wp:positionV>
                <wp:extent cx="153543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 м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3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9.5pt;mso-wrap-distance-left:9.05pt;mso-wrap-distance-right:9.05pt;mso-wrap-distance-top:0pt;mso-wrap-distance-bottom:0pt;margin-top:101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 м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,3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07.2019 – </w:t>
    </w: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4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7-23T04:34:00Z</dcterms:modified>
  <cp:revision>4</cp:revision>
  <dc:subject/>
  <dc:title/>
</cp:coreProperties>
</file>