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Ермакову А. В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Ермакову А. 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070:169 площадью 0,0497 га, расположенного по адресу ориентира: Российская Федерация, Новосибирская область, город Новосибирск, СПК «Родничок» ул. Березовая, 19 (зона ведения садоводства и огородничества (СХ-1)), с 3 м до 1 м со стороны земельного участка с кадастровым номером 54:35:062070:46, с 3 м до 1,3 м со стороны земельного участка с кадастровым номером 54:35:062070:64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2.08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07.2019 № 2558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1 от 18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8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4.07.2019 по 04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1-2019-ОПП от 09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Отказать в предоставлении разрешения в связи с несоблюдением требований статьи 80 Федерального закона от 22.07.2008 № 123-ФЗ «Технический регламент о требованиях пожарной безопасности», пунктов 8.1, 8.6, 8.8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»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Ермакову А. 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070:169 площадью 0,0497 га, расположенного по адресу ориентира: Российская Федерация, Новосибирская область, город Новосибирск, СПК «Родничок» ул.  Березовая, 19 (зона ведения садоводства и огородничества (СХ-1)), с 3 м до 1 м со стороны земельного участка с кадастровым номером 54:35:062070:46, с 3 м до 1,3 м со стороны земельного участка с кадастровым номером 54:35:062070:64, в связи с несоблюдением требований статьи 80 Федерального закона от 22.07.2008 № 123-ФЗ «Технический регламент о требованиях пожарной безопасности», пунктов 8.1, 8.6, 8.8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4:00Z</dcterms:created>
  <dc:creator>espasskaya</dc:creator>
  <dc:description/>
  <cp:keywords/>
  <dc:language>en-US</dc:language>
  <cp:lastModifiedBy>VKovaleva</cp:lastModifiedBy>
  <cp:lastPrinted>2019-07-29T15:27:00Z</cp:lastPrinted>
  <dcterms:modified xsi:type="dcterms:W3CDTF">2019-08-12T02:42:00Z</dcterms:modified>
  <cp:revision>5</cp:revision>
  <dc:subject/>
  <dc:title/>
</cp:coreProperties>
</file>